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21.75pt" filled="f" o:ole="">
            <v:imagedata r:id="rId3" o:title=""/>
          </v:shape>
          <o:OLEObject Type="Embed" ProgID="" ShapeID="ole_rId2" DrawAspect="Content" ObjectID="_2140935663" r:id="rId2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6"/>
        <w:gridCol w:w="3"/>
        <w:gridCol w:w="1735"/>
        <w:gridCol w:w="1617"/>
        <w:gridCol w:w="720"/>
        <w:gridCol w:w="2163"/>
        <w:gridCol w:w="540"/>
        <w:gridCol w:w="541"/>
        <w:gridCol w:w="541"/>
        <w:gridCol w:w="541"/>
        <w:gridCol w:w="3"/>
      </w:tblGrid>
      <w:tr>
        <w:trPr>
          <w:cantSplit w:val="true"/>
        </w:trPr>
        <w:tc>
          <w:tcPr>
            <w:tcW w:w="7122" w:type="dxa"/>
            <w:gridSpan w:val="8"/>
            <w:tcBorders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Załącznik nr 1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ormularz zgłoszeniowy do I Etapu Konkursu o Nagrodę ABB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Warunkiem udziału w Konkursie jest poprawne wypełnienie wszystkich danych formularza zgłoszeniowego, wyrażenie zgody na zbieranie i przetwarzanie danych osobowych oraz zapoznanie się i akceptacja Regulaminu Konkursu.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kceptuję Regulamin Konkursu oraz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wyrażam zgodę na zbieranie i przetwarzanie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pl-PL"/>
              </w:rPr>
              <w:t>podanych przeze mnie danych osobowych przez ABB Sp. z o.o. zgodnie z Ustawą o ochronie danych osobowych z dnia 29 sierpnia 1997 r. (warunek udziału w Konkursie)</w:t>
            </w:r>
            <w:r>
              <w:rPr>
                <w:rFonts w:cs="Arial" w:ascii="Arial" w:hAnsi="Arial"/>
                <w:b/>
                <w:bCs/>
                <w:lang w:val="pl-PL"/>
              </w:rPr>
              <w:t>*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84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zesyłam swoje CV jako oddzielny załącznik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CommentText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pl-PL"/>
              </w:rPr>
            </w:pPr>
            <w:r>
              <w:rPr>
                <w:rFonts w:cs="Arial" w:ascii="Arial" w:hAnsi="Arial"/>
                <w:sz w:val="8"/>
                <w:szCs w:val="24"/>
                <w:lang w:val="pl-PL"/>
              </w:rPr>
            </w:r>
          </w:p>
        </w:tc>
        <w:tc>
          <w:tcPr>
            <w:tcW w:w="84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AUTOR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1. Nazwisk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2. Nazwisko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CommentText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ulica, numer domu/:</w:t>
            </w:r>
          </w:p>
        </w:tc>
      </w:tr>
      <w:tr>
        <w:trPr>
          <w:cantSplit w:val="true"/>
        </w:trPr>
        <w:tc>
          <w:tcPr>
            <w:tcW w:w="71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kod pocztowy, miasto/:</w:t>
            </w:r>
          </w:p>
        </w:tc>
      </w:tr>
      <w:tr>
        <w:trPr>
          <w:cantSplit w:val="true"/>
        </w:trPr>
        <w:tc>
          <w:tcPr>
            <w:tcW w:w="71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Data obrony pracy: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6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Rodzaj pracy:**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żyniersk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magisters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oktorska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7"/>
              <w:ind w:firstLine="180"/>
              <w:rPr/>
            </w:pPr>
            <w:r>
              <w:rPr/>
              <w:t>Określenie dziedziny lub dyscypliny naukowej:**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Diagnostyka predykcyjna urządzeń i systemów przemysłowych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Automatyka i diagnostyka przemysłowa</w:t>
            </w:r>
            <w:r>
              <w:rPr>
                <w:rFonts w:cs="Arial" w:ascii="Arial" w:hAnsi="Arial"/>
                <w:color w:val="000000"/>
                <w:sz w:val="19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  <w:lang w:val="pl-PL"/>
              </w:rPr>
              <w:t>Energoelektronika i systemy sterowania w układach napędowych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sz w:val="19"/>
                <w:lang w:val="pl-PL"/>
              </w:rPr>
              <w:t>Infotronika, elektronika oraz zaawansowane technologie sensorow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sz w:val="19"/>
                <w:lang w:val="pl-PL"/>
              </w:rPr>
              <w:t>Obliczenia rozproszone (cloud computing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lang w:val="pl-PL"/>
              </w:rPr>
              <w:t>Technologie i systemy autonomiczn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Nanotechnologia i inżynieria materiałowa w zastosowaniach przemysłowych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Technologie wykorzystujące uczenie maszynowe i systemy sztucznej inteligencji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 xml:space="preserve">Analityka i analiza danych w zastosowaniach przemysłowych 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cantSplit w:val="true"/>
              </w:trPr>
              <w:tc>
                <w:tcPr>
                  <w:tcW w:w="9288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99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99"/>
                      <w:sz w:val="20"/>
                      <w:lang w:val="pl-PL"/>
                    </w:rPr>
                    <w:t xml:space="preserve">Słowa kluczowe </w:t>
                  </w:r>
                </w:p>
                <w:tbl>
                  <w:tblPr>
                    <w:tblW w:w="9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57"/>
                  </w:tblGrid>
                  <w:tr>
                    <w:trPr>
                      <w:trHeight w:val="149" w:hRule="atLeast"/>
                    </w:trPr>
                    <w:tc>
                      <w:tcPr>
                        <w:tcW w:w="9057" w:type="dxa"/>
                        <w:tcBorders>
                          <w:top w:val="single" w:sz="4" w:space="0" w:color="002060"/>
                          <w:left w:val="single" w:sz="4" w:space="0" w:color="000000"/>
                          <w:bottom w:val="single" w:sz="4" w:space="0" w:color="00206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95" w:leader="none"/>
                          </w:tabs>
                          <w:rPr>
                            <w:rFonts w:ascii="Arial" w:hAnsi="Arial" w:cs="Arial"/>
                            <w:color w:val="666699"/>
                            <w:sz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color w:val="666699"/>
                            <w:sz w:val="20"/>
                            <w:lang w:val="pl-PL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99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666699"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666699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666699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*  W przypadku akceptacji wstaw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X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INSTRUKCJ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Warunkiem udziału w Konkursie jest akceptacja Regulaminu oraz wyrażenie zgody na zbieranie i przetwarza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Wypełnić formularz zgłoszeniowy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Podpisać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klauzulę informacyjną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wraz z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wyrażeniem zgody na przetwarza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Streszczenie pracy powinno być w formie ciągłego tekstu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bez nazwisk, referencji, tytułów, itp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Streszczenie powinno zawierać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nie więcej niż 1000 słów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maszynopisu w języku polskim lub angielskim. Streszczenie powinno wykazać innowacyjność i oryginalny charakter pracy (istnieje możliwość załączenia rysunku lub  zdjęcia z pracy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Wymaga się umieszczenia w formularzu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oraz w streszczeniu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wykazu 10 słów kluczowych, charakteryzujących treść nadesłanej pracy. Słowami kluczowymi mogą być: rzeczowniki, przymiotniki czy też liczebniki przekształcone w rzeczowniki, o możliwie równorzędnym znacze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Przesłanie CV nie jest obowiązkowe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Podsumowanie dokument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, streszczenie pracy, skan podpisanej klauzuli wraz z wyrażeniem zgody na przetwarzanie danych osobowych oraz potencjalne CV należy przesłać jako oddzielne dokumenty w jednym email-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Powyżej wymienione dokumenty należy przesłać pocztą elektroniczną na adres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pl-PL"/>
              </w:rPr>
              <w:t>konkurs@pl.abb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(z tytułem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Konkurs o Nagrodę ABB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1:00Z</dcterms:created>
  <dc:creator>Dorota Gryzło</dc:creator>
  <dc:description/>
  <cp:keywords/>
  <dc:language>en-US</dc:language>
  <cp:lastModifiedBy>Monika Iwanicka</cp:lastModifiedBy>
  <cp:lastPrinted>2004-03-25T09:34:00Z</cp:lastPrinted>
  <dcterms:modified xsi:type="dcterms:W3CDTF">2023-11-20T14:25:00Z</dcterms:modified>
  <cp:revision>12</cp:revision>
  <dc:subject/>
  <dc:title>Formularz zgłoszeniowy do I Etapu Konkursu o Nagrodę ABB</dc:title>
</cp:coreProperties>
</file>