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10" w:dyaOrig="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21.75pt" filled="f" o:ole="">
            <v:imagedata r:id="rId3" o:title=""/>
          </v:shape>
          <o:OLEObject Type="Embed" ProgID="" ShapeID="ole_rId2" DrawAspect="Content" ObjectID="_1356727171" r:id="rId2"/>
        </w:objec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"/>
        <w:gridCol w:w="522"/>
        <w:gridCol w:w="1074"/>
        <w:gridCol w:w="1617"/>
        <w:gridCol w:w="720"/>
        <w:gridCol w:w="2163"/>
        <w:gridCol w:w="540"/>
        <w:gridCol w:w="541"/>
        <w:gridCol w:w="541"/>
        <w:gridCol w:w="544"/>
      </w:tblGrid>
      <w:tr>
        <w:trPr>
          <w:cantSplit w:val="true"/>
        </w:trPr>
        <w:tc>
          <w:tcPr>
            <w:tcW w:w="7122" w:type="dxa"/>
            <w:gridSpan w:val="7"/>
            <w:tcBorders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88" w:type="dxa"/>
            <w:gridSpan w:val="11"/>
            <w:tcBorders/>
          </w:tcPr>
          <w:p>
            <w:pPr>
              <w:pStyle w:val="Heading1"/>
              <w:rPr>
                <w:color w:val="666699"/>
              </w:rPr>
            </w:pPr>
            <w:r>
              <w:rPr>
                <w:color w:val="666699"/>
              </w:rPr>
              <w:t>Załącznik nr 2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11"/>
            <w:tcBorders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Formularz zgłoszeniowy do II Etapu Konkursu o Nagrodę ABB</w:t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/>
          </w:tcPr>
          <w:p>
            <w:pPr>
              <w:pStyle w:val="CommentTex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Warunkiem udziału w Konkursie jest poprawne wypełnienie wszystkich danych formularza zgłoszeniowego.</w:t>
            </w:r>
          </w:p>
        </w:tc>
      </w:tr>
      <w:tr>
        <w:trPr>
          <w:trHeight w:val="279" w:hRule="atLeast"/>
          <w:cantSplit w:val="true"/>
        </w:trPr>
        <w:tc>
          <w:tcPr>
            <w:tcW w:w="92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lang w:val="pl-PL"/>
              </w:rPr>
            </w:pPr>
            <w:r>
              <w:rPr>
                <w:rFonts w:cs="Arial" w:ascii="Arial" w:hAnsi="Arial"/>
                <w:sz w:val="12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NIOSKODAWCA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SPÓŁAUTOR:</w:t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1. Nazwisko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2. Nazwisko:</w:t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CommentText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szCs w:val="24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left="261" w:hanging="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Imię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261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Imię:</w:t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left="261" w:hanging="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Tytuł naukowy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261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Tytuł naukowy:</w:t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Numer telefonu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261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Numer telefonu:</w:t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email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261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email:</w:t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Adres /ulica, numer domu/:</w:t>
            </w:r>
          </w:p>
        </w:tc>
      </w:tr>
      <w:tr>
        <w:trPr>
          <w:cantSplit w:val="true"/>
        </w:trPr>
        <w:tc>
          <w:tcPr>
            <w:tcW w:w="712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2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Adres /kod pocztowy, miasto/:</w:t>
            </w:r>
          </w:p>
        </w:tc>
      </w:tr>
      <w:tr>
        <w:trPr>
          <w:cantSplit w:val="true"/>
        </w:trPr>
        <w:tc>
          <w:tcPr>
            <w:tcW w:w="712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2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Nazwa Uczelni / Wydział / Instytut:</w:t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Tytuł pracy:</w:t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8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Data obrony pracy (dd/mm/rrrr):</w:t>
            </w:r>
          </w:p>
        </w:tc>
      </w:tr>
      <w:tr>
        <w:trPr>
          <w:cantSplit w:val="true"/>
        </w:trPr>
        <w:tc>
          <w:tcPr>
            <w:tcW w:w="262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66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Rodzaj pracy:*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żyniersk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pl-PL"/>
              </w:rPr>
              <w:t>magistersk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oktorska</w:t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/>
          </w:tcPr>
          <w:p>
            <w:pPr>
              <w:pStyle w:val="Heading7"/>
              <w:ind w:firstLine="180"/>
              <w:rPr/>
            </w:pPr>
            <w:r>
              <w:rPr/>
              <w:t>O Konkursie dowiedział(a) się Pan(Pani) z:*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pl-PL"/>
              </w:rPr>
              <w:t>pras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pl-PL"/>
              </w:rPr>
              <w:t>internet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lakatu o Konkursi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pl-PL"/>
              </w:rPr>
              <w:t>od znajomego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pl-PL"/>
              </w:rPr>
              <w:t>inne (podaj)</w:t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*  W przypadku akceptacji wstawić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X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57" w:hRule="atLeast"/>
          <w:cantSplit w:val="true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tLeast" w:line="240"/>
              <w:ind w:left="2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INSTRUKCJ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40"/>
              <w:ind w:left="360" w:hanging="36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Wypełnić formularz zgłoszeniowy -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Załącznik nr 2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Załącznik nr 2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 oraz egzemplarz pracy</w:t>
            </w:r>
            <w:r>
              <w:rPr>
                <w:rFonts w:cs="Arial" w:ascii="Arial" w:hAnsi="Arial"/>
                <w:i/>
                <w:iCs/>
                <w:sz w:val="20"/>
                <w:lang w:val="pl-PL"/>
              </w:rPr>
              <w:t xml:space="preserve"> w formacie pdf w języku polskim lub angielskim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 należy przesłać pocztą e-mail na adres: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l-PL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pl-PL"/>
                </w:rPr>
                <w:t>konkurs@pl.abb.com</w:t>
              </w:r>
            </w:hyperlink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both"/>
      <w:outlineLvl w:val="4"/>
    </w:pPr>
    <w:rPr>
      <w:rFonts w:ascii="Arial" w:hAnsi="Arial" w:cs="Arial"/>
      <w:i/>
      <w:iCs/>
      <w:color w:val="000000"/>
      <w:sz w:val="20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0"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outlineLvl w:val="6"/>
    </w:pPr>
    <w:rPr>
      <w:rFonts w:ascii="Arial" w:hAnsi="Arial" w:cs="Arial"/>
      <w:b/>
      <w:bCs/>
      <w:color w:val="666699"/>
      <w:sz w:val="20"/>
      <w:lang w:val="pl-PL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onkurs@pl.abb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30:00Z</dcterms:created>
  <dc:creator>Dorota Gryzło</dc:creator>
  <dc:description/>
  <cp:keywords/>
  <dc:language>en-US</dc:language>
  <cp:lastModifiedBy>Aleksandra Tuleja</cp:lastModifiedBy>
  <cp:lastPrinted>2004-12-14T12:03:00Z</cp:lastPrinted>
  <dcterms:modified xsi:type="dcterms:W3CDTF">2022-11-25T13:40:00Z</dcterms:modified>
  <cp:revision>4</cp:revision>
  <dc:subject/>
  <dc:title>Formularz zgłoszeniowy do I Etapu Konkursu o Nagrodę ABB</dc:title>
</cp:coreProperties>
</file>